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etto NET not NEET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 543229-LLP-1-2013-1-IT-KA1-KA1NW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finanziato nell'ambito del Programma LifeLong Learning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  <w:t>Programma Trasversale = KA1 Networking and Policy Cooperation  EACEA</w:t>
      </w:r>
    </w:p>
    <w:p>
      <w:pPr>
        <w:pStyle w:val="Normal"/>
        <w:autoSpaceDE w:val="false"/>
        <w:jc w:val="center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ABORATORIO di DIALO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venerdì 14 novembre ore 15,30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Livorno, </w:t>
      </w:r>
      <w:r>
        <w:rPr>
          <w:b/>
        </w:rPr>
        <w:t>Corso Mazzini, 199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de di CIOFS - FP Toscana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u w:val="single"/>
        </w:rPr>
        <w:t>Programma</w:t>
      </w:r>
    </w:p>
    <w:p>
      <w:pPr>
        <w:pStyle w:val="Normal"/>
        <w:autoSpaceDE w:val="false"/>
        <w:jc w:val="center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. 15,30 Saluti di benvenuto di CIOFS - FP e presentazione del progetto: NETnotNEET e i suoi </w:t>
        <w:tab/>
        <w:t xml:space="preserve">  obiettivi final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I risultati dei primi due laboratori, presentazione del terzo e introduzione al Dueling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a cura di Provincia di Livorno Svilupp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h 16,00 Redazione di un Piano di Azione da presentare ai policy makers per il Dueling che includ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igliorare i servizi di supporto alla ricerca di lavo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migliorare il sistema educativo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suggerimenti per ridurre il divario tra il sistema di istruzione/formazione e il mercato del lavo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'animatore del laboratorio è il professor Andrea Salvini, docente di sociologia all'Università di Pisa, che orienta e conduce i gruppi di lavoro, secondo gli obiettivi da conseguir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 partecipanti redigeranno tutti insieme il Piano di Azione per migliorare la qualità e l'efficacia di Istruzione, Formazione e Servizi Pubblici per l'Impiego. In piccoli gruppi i partecipanti riporteranno su grandi fogli le conclusioni desunte dai tre laboratori, poi tutti i contributi saranno appesi al muro e la persona che anima il laboratorio sintetizzerà le informazioni raccolte. Il risultato finale sarà un piano di Azione da presentare ai policy makers e stakeholders durante il Dueling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h 17:00 Preparazione alla simulazione: alcuni partecipanti fungeranno da portavoce del gruppo durante il  Dueling Moderator Focus Group.</w:t>
      </w:r>
    </w:p>
    <w:p>
      <w:pPr>
        <w:pStyle w:val="Normal"/>
        <w:autoSpaceDE w:val="false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h 18:00 Sintesi e conclusioni, prossimo appuntamento verso il  </w:t>
      </w:r>
      <w:r>
        <w:rPr>
          <w:bCs/>
        </w:rPr>
        <w:t>Dueling Moderator Focus Group.</w:t>
      </w:r>
    </w:p>
    <w:p>
      <w:pPr>
        <w:pStyle w:val="Normal"/>
        <w:autoSpaceDE w:val="false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h 18,30 drink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Segreteria: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ovincia di Livorno Sviluppo</w:t>
      </w:r>
      <w:r>
        <w:rPr>
          <w:color w:val="000000"/>
        </w:rPr>
        <w:t>: 0586 257257, provincia.sviluppo@provincia.livorno.it</w:t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8"/>
          <w:szCs w:val="28"/>
        </w:rPr>
        <w:t>Seguiteci su</w:t>
      </w:r>
      <w:r>
        <w:rPr>
          <w:color w:val="000000"/>
          <w:sz w:val="28"/>
          <w:szCs w:val="28"/>
        </w:rPr>
        <w:t>: Facebook NET not NEET Italia, web: www.netnotneet.e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121285</wp:posOffset>
          </wp:positionV>
          <wp:extent cx="1283335" cy="5867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2245</wp:posOffset>
          </wp:positionV>
          <wp:extent cx="1179195" cy="370840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6:00Z</dcterms:created>
  <dc:creator>lessifederica</dc:creator>
  <dc:description/>
  <cp:keywords/>
  <dc:language>en-US</dc:language>
  <cp:lastModifiedBy>lessifederica</cp:lastModifiedBy>
  <cp:lastPrinted>2014-09-26T13:07:00Z</cp:lastPrinted>
  <dcterms:modified xsi:type="dcterms:W3CDTF">2014-11-11T11:17:00Z</dcterms:modified>
  <cp:revision>3</cp:revision>
  <dc:subject/>
  <dc:title>progetto NET not NEET</dc:title>
</cp:coreProperties>
</file>